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Értékesítés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Vállalkozásunk a vendéglátóiparban kíván jövedelmező üzleti tevékenységet folytatni. Egy olyan Sörházat kívánunk létrehozni, mely egy még kevéssé kiaknázott piaci területre kíván betörni.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Célunk, hogy bemutassuk és megismertessük vendégeinkkel a magyar kézműves söröket és vendégeinknek kulturált körülményeket biztosítsunk az italok elfogyasztásához, illetve egyfajta közösségi helyet teremtsünk a magyar sörök barátainak.</w:t>
      </w:r>
      <w:r>
        <w:rPr/>
        <w:t xml:space="preserve"> A megcélzott szegmens azon fogyasztókat tartalmazza, akik szeretnék megismerni vagy előnyben részesítik a hazai kézműves söröket.</w:t>
      </w:r>
    </w:p>
    <w:p>
      <w:pPr>
        <w:pStyle w:val="Normal"/>
        <w:spacing w:lineRule="auto" w:line="360"/>
        <w:jc w:val="both"/>
        <w:rPr/>
      </w:pPr>
      <w:r>
        <w:rPr/>
        <w:t xml:space="preserve">A tulajdonosi kör legfőbb elvárása, hogy a vendégek kiszolgálása zökkenőmentesen és a lehető rövidebb idő alatt megtörténjen. Célunk, hogy a vendégek elégedetten </w:t>
      </w:r>
      <w:r>
        <w:rPr>
          <w:highlight w:val="yellow"/>
        </w:rPr>
        <w:t>(és kellően részegen a nagyösszegű borravaló otthagyásához)</w:t>
      </w:r>
      <w:r>
        <w:rPr/>
        <w:t xml:space="preserve"> távozzanak Sörházunkból. Nagy hangsúlyt fektetünk a vevői elégedettségre, mert egy folyamatosan visszajáró alap vendégkör kiépítése az egyik fő prioritás.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 vállalkozás sikere a vendégek megelégedettségében tükröződik, ezért nagy hangsúlyt fektetünk a vendégek igényeinek megfelelő színvonal biztosítására, ami leginkább az alkalmazottakon keresztül nyilvánul meg. Ezért alkalmazottaink kiválasztásánál a fő szempontok (a megfelelő képzettség és gyakorlat mellett) a megjelenés és a jellem. Alkalmazottainktól elvárjuk, hogy azonosuljanak vállalatunk céljaival és küldetésével.</w:t>
      </w:r>
    </w:p>
    <w:p>
      <w:pPr>
        <w:pStyle w:val="Normal"/>
        <w:spacing w:lineRule="auto" w:line="360"/>
        <w:jc w:val="both"/>
        <w:rPr/>
      </w:pPr>
      <w:r>
        <w:rPr/>
        <w:t>A széles italkínálat mellett az alábbi szolgáltatásokat nyújtjuk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vendégeink televízión keresztül követhetik az őket érdeklő sportközvetítéseket, híreket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ingyenes wifi elérhetőséget biztosítunk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havi sörbemutatókat és akciókat indítunk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kéthavonta fiatal művészek alkotásait (festmények, rajzok) helyezzük ki Sörházunkban</w:t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</w:rPr>
        <w:t>Marketing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 xml:space="preserve">sörházunk megismertetése céljából hirdetést helyezünk el a PestiEst és az Exit heti megjelenésű, ingyenes programfüzetek étterem-pub részeiben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a megnyitást övező hetekben a környékbeli forgalmasabb utcákon szórólapozást végzünk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honlapunkon – a programok és a kínálat feltüntetése mellett – lehetőséget biztosítunk vendégeinknek, hogy a nálunk elfogyasztott sörökről véleményt alkossanak, ezzel nekünk is visszajelzéseket adnak, hogy milyen irányba fejlesszük tovább termékkínálatunkat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/>
        <w:t>havi sörbemutatókat tartunk (ezeket az eseményeket meghirdetjük honlapunkon), melyek célja, hogy 1-1 kiválasztott kézműves sör gyártója bemutathassa termékeit a vendégek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76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428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1</Pages>
  <Words>298</Words>
  <Characters>2059</Characters>
  <CharactersWithSpaces>23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5:40:00Z</dcterms:created>
  <dc:creator>andor</dc:creator>
  <dc:description/>
  <dc:language>en-US</dc:language>
  <cp:lastModifiedBy>turcsanyi</cp:lastModifiedBy>
  <dcterms:modified xsi:type="dcterms:W3CDTF">2012-04-29T1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