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480" w:after="0"/>
            <w:jc w:val="both"/>
            <w:rPr/>
          </w:pPr>
          <w:r>
            <w:rPr/>
            <w:t>Tartalom</w:t>
          </w:r>
          <w:bookmarkStart w:id="0" w:name="_GoBack"/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22885194">
            <w:bookmarkEnd w:id="0"/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Bevezet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19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Vezetői összefoglal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19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Missz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19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Vízi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19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Ágazati környezet bemu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199">
            <w:r>
              <w:rPr>
                <w:webHidden/>
                <w:rStyle w:val="IndexLink"/>
                <w:strike/>
              </w:rPr>
              <w:t>6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  <w:strike/>
              </w:rPr>
              <w:t>Vállalat általános bemu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Stratégia és akcióterv 2012-201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1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Stratégiaalkotási irányelv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2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Jelenállapot bemu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3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Jövőké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4">
            <w:r>
              <w:rPr>
                <w:webHidden/>
                <w:rStyle w:val="IndexLink"/>
              </w:rPr>
              <w:t>7.4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Akcióter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5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Szervezeti ter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6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Pénzügyi és költségter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7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Kockázatkezel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u-HU"/>
            </w:rPr>
          </w:pPr>
          <w:hyperlink w:anchor="_Toc322885208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eastAsiaTheme="minorEastAsia"/>
                <w:lang w:eastAsia="hu-HU"/>
              </w:rPr>
              <w:tab/>
            </w:r>
            <w:r>
              <w:rPr>
                <w:rStyle w:val="IndexLink"/>
              </w:rPr>
              <w:t>Összefoglal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885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bookmarkStart w:id="1" w:name="_Toc322885194"/>
      <w:r>
        <w:rPr/>
        <w:t>Bevezetés</w:t>
      </w:r>
      <w:bookmarkEnd w:id="1"/>
    </w:p>
    <w:p>
      <w:pPr>
        <w:pStyle w:val="Normal"/>
        <w:jc w:val="both"/>
        <w:rPr/>
      </w:pPr>
      <w:r>
        <w:rPr/>
        <w:t>asdf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2" w:name="_Toc322885195"/>
      <w:r>
        <w:rPr/>
        <w:t>Vezetői összefoglaló</w:t>
      </w:r>
      <w:bookmarkEnd w:id="2"/>
    </w:p>
    <w:p>
      <w:pPr>
        <w:pStyle w:val="Normal"/>
        <w:jc w:val="both"/>
        <w:rPr/>
      </w:pPr>
      <w:r>
        <w:rPr/>
        <w:t>asdf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3" w:name="_Toc322885196"/>
      <w:r>
        <w:rPr/>
        <w:t>Misszó</w:t>
      </w:r>
      <w:bookmarkEnd w:id="3"/>
    </w:p>
    <w:p>
      <w:pPr>
        <w:pStyle w:val="Normal"/>
        <w:jc w:val="both"/>
        <w:rPr/>
      </w:pPr>
      <w:r>
        <w:rPr/>
        <w:t>asdf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4" w:name="_Toc322885197"/>
      <w:r>
        <w:rPr/>
        <w:t>Vízió</w:t>
      </w:r>
      <w:bookmarkEnd w:id="4"/>
    </w:p>
    <w:p>
      <w:pPr>
        <w:pStyle w:val="Normal"/>
        <w:jc w:val="both"/>
        <w:rPr/>
      </w:pPr>
      <w:r>
        <w:rPr/>
        <w:t>asdf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5" w:name="_Toc322885198"/>
      <w:bookmarkStart w:id="6" w:name="_Ágazati_környezet_bemutatása"/>
      <w:bookmarkEnd w:id="6"/>
      <w:r>
        <w:rPr/>
        <w:t>Ágazati környezet bemutatása</w:t>
      </w:r>
      <w:bookmarkEnd w:id="5"/>
    </w:p>
    <w:p>
      <w:pPr>
        <w:pStyle w:val="Normal"/>
        <w:jc w:val="both"/>
        <w:rPr/>
      </w:pPr>
      <w:r>
        <w:rPr/>
        <w:t>asdf</w:t>
      </w:r>
    </w:p>
    <w:p>
      <w:pPr>
        <w:pStyle w:val="Heading1"/>
        <w:numPr>
          <w:ilvl w:val="0"/>
          <w:numId w:val="1"/>
        </w:numPr>
        <w:jc w:val="both"/>
        <w:rPr>
          <w:strike/>
        </w:rPr>
      </w:pPr>
      <w:bookmarkStart w:id="7" w:name="_Toc322885199"/>
      <w:commentRangeStart w:id="0"/>
      <w:r>
        <w:rPr>
          <w:strike/>
        </w:rPr>
        <w:t>Vállalat általános bemutatása</w:t>
      </w:r>
      <w:bookmarkEnd w:id="7"/>
      <w:commentRangeEnd w:id="0"/>
      <w:r>
        <w:commentReference w:id="0"/>
      </w:r>
      <w:r>
        <w:rPr>
          <w:strike/>
        </w:rPr>
      </w:r>
    </w:p>
    <w:p>
      <w:pPr>
        <w:pStyle w:val="Normal"/>
        <w:jc w:val="both"/>
        <w:rPr/>
      </w:pPr>
      <w:r>
        <w:rPr/>
        <w:t>sdaf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8" w:name="_Toc322885200"/>
      <w:r>
        <w:rPr/>
        <w:t>Stratégia és akcióterv 2012-2015</w:t>
      </w:r>
      <w:bookmarkEnd w:id="8"/>
    </w:p>
    <w:p>
      <w:pPr>
        <w:pStyle w:val="Heading2"/>
        <w:numPr>
          <w:ilvl w:val="1"/>
          <w:numId w:val="1"/>
        </w:numPr>
        <w:jc w:val="both"/>
        <w:rPr/>
      </w:pPr>
      <w:bookmarkStart w:id="9" w:name="_Toc322885201"/>
      <w:r>
        <w:rPr/>
        <w:t>Stratégiaalkotási irányelvek</w:t>
      </w:r>
      <w:bookmarkEnd w:id="9"/>
    </w:p>
    <w:p>
      <w:pPr>
        <w:pStyle w:val="Normal"/>
        <w:jc w:val="both"/>
        <w:rPr/>
      </w:pPr>
      <w:r>
        <w:rPr/>
        <w:t>Az üzleti stratégia a következő szempontok figyelembe vétele mentén került kialakításr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gyar kisbefektetőkből álló tulajdonosi és alkalmazotti kör költségviselése, illetve hozam- és profitelvárása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highlight w:val="yellow"/>
        </w:rPr>
        <w:t>hazai kézműves sörök vendéglátóhelyi szintű értékesítésének</w:t>
      </w:r>
      <w:r>
        <w:rPr/>
        <w:t xml:space="preserve"> már létező, de még nem telített piaci szegmensébe történő belépés lehetőségei (részletek az </w:t>
      </w:r>
      <w:hyperlink w:anchor="_Ágazati_környezet_bemutatása">
        <w:r>
          <w:rPr>
            <w:rStyle w:val="InternetLink"/>
          </w:rPr>
          <w:t>Ágazati környezet bemutatása</w:t>
        </w:r>
      </w:hyperlink>
      <w:r>
        <w:rPr/>
        <w:t xml:space="preserve"> című fejezetben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z üzletnyitás helyszínének, forgalmi lehetőségeinek vizsgálat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ratégiai időtávon belüli terjeszkedési lehetőségek figyelembe vételével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ermékportfólió bővítés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ovábbi üzletek nyitás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zai szabályozási környezetnek történő megfelelés, hangsúlyosan elkerülve a szürke foglalkoztatottságot és betartva a hatósági utasításokat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5219700" cy="401066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jc w:val="both"/>
        <w:rPr/>
      </w:pPr>
      <w:bookmarkStart w:id="10" w:name="_Toc322885202"/>
      <w:r>
        <w:rPr/>
        <w:t>Jelenállapot bemutatása</w:t>
      </w:r>
      <w:bookmarkEnd w:id="10"/>
    </w:p>
    <w:p>
      <w:pPr>
        <w:pStyle w:val="Normal"/>
        <w:jc w:val="both"/>
        <w:rPr/>
      </w:pPr>
      <w:r>
        <w:rPr/>
        <w:t xml:space="preserve">Az indítandó vállalkozás tulajdonosai magyar magánszemélyek, a Pannon Egyetem 2011. őszi szemeszterén indult MBA képzésének hallgatói és </w:t>
      </w:r>
      <w:commentRangeStart w:id="1"/>
      <w:r>
        <w:rPr/>
        <w:t xml:space="preserve">Szabó József </w:t>
      </w:r>
      <w:r>
        <w:rPr/>
      </w:r>
      <w:commentRangeEnd w:id="1"/>
      <w:r>
        <w:commentReference w:id="1"/>
      </w:r>
      <w:r>
        <w:rPr/>
        <w:t>független befektető. A tulajdonosi és befektetői struktúra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9145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highlight w:val="yellow"/>
        </w:rPr>
        <w:t>xy. ábra</w:t>
      </w:r>
    </w:p>
    <w:p>
      <w:pPr>
        <w:pStyle w:val="Normal"/>
        <w:jc w:val="both"/>
        <w:rPr/>
      </w:pPr>
      <w:r>
        <w:rPr/>
        <w:t xml:space="preserve">A befektetői kör jelenleg nem rendelkezik vendéglátóipari érdekeltséggel, azonban hosszú múltra visszatekintő tapasztalatokat és partneri kapcsolatokat tud felmutatni e területen. </w:t>
      </w:r>
    </w:p>
    <w:p>
      <w:pPr>
        <w:pStyle w:val="Normal"/>
        <w:jc w:val="both"/>
        <w:rPr/>
      </w:pPr>
      <w:r>
        <w:rPr/>
        <w:t xml:space="preserve">Egy 2012 tavaszán tartott egyeztetés alkalmával született meg a döntés, amelynek értelmében megvizsgálásra került egy autentikus, kézműves, magyar söröket forgalmazó pub megnyitásának lehetősége, stratégia és tervet készül a megvalósításra. A stratégiaalkotási tevékenység során ki kell térni az anyagi, szervezeti, üzletviteli kérdésekre, fókuszban tartva egy nyereségességet biztosító vállalkozás indításának körülményeit. </w:t>
      </w:r>
    </w:p>
    <w:p>
      <w:pPr>
        <w:pStyle w:val="Normal"/>
        <w:jc w:val="both"/>
        <w:rPr/>
      </w:pPr>
      <w:r>
        <w:rPr>
          <w:highlight w:val="yellow"/>
        </w:rPr>
        <w:t>A magyar kézműves és kisipari eljárással készülő sörök forgalmazása tekintetében jelenleg …-&gt;</w:t>
      </w:r>
      <w:r>
        <w:rPr/>
        <w:t xml:space="preserve"> </w:t>
      </w:r>
      <w:r>
        <w:rPr>
          <w:highlight w:val="yellow"/>
        </w:rPr>
        <w:t>IDE KELLENE ANYAG A PIACI KÖRNYEZETRŐL</w:t>
      </w:r>
    </w:p>
    <w:p>
      <w:pPr>
        <w:pStyle w:val="Heading2"/>
        <w:numPr>
          <w:ilvl w:val="1"/>
          <w:numId w:val="1"/>
        </w:numPr>
        <w:jc w:val="both"/>
        <w:rPr/>
      </w:pPr>
      <w:bookmarkStart w:id="11" w:name="_Toc322885203"/>
      <w:commentRangeStart w:id="2"/>
      <w:r>
        <w:rPr/>
        <w:t>Jövőkép</w:t>
      </w:r>
      <w:bookmarkEnd w:id="11"/>
      <w:commentRangeEnd w:id="2"/>
      <w:r>
        <w:commentReference w:id="2"/>
      </w:r>
      <w:r>
        <w:rPr/>
      </w:r>
    </w:p>
    <w:p>
      <w:pPr>
        <w:pStyle w:val="Normal"/>
        <w:jc w:val="both"/>
        <w:rPr/>
      </w:pPr>
      <w:r>
        <w:rPr/>
        <w:t>2012</w:t>
      </w:r>
    </w:p>
    <w:p>
      <w:pPr>
        <w:pStyle w:val="Normal"/>
        <w:jc w:val="both"/>
        <w:rPr/>
      </w:pPr>
      <w:r>
        <w:rPr/>
        <w:t xml:space="preserve">A vállalkozás BILF Kft. néven, 2012 májusában kerül megalapításra, ezután megkezdődik az engedélyeztetési eljárás. Az alapvető infrastruktúra (helyszín, berendezés) megteremtése bérlés útján, az eszközök és felszerelések a tulajdonosok által rendelkezésre bocsátott tőkéből kerülnek beszerzésre. </w:t>
      </w:r>
    </w:p>
    <w:p>
      <w:pPr>
        <w:pStyle w:val="Normal"/>
        <w:jc w:val="both"/>
        <w:rPr/>
      </w:pPr>
      <w:r>
        <w:rPr/>
        <w:t>A nyitás kitűzött céldátuma 2012. augusztus 27, melyet két hetes próbaüzem előz meg, tehát az időtervezés szempontjából lényeges, hogy augusztus 11-re lezáruljon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égalapítá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gedélyezteté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énzügyi tervek véglegesítés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setlegesen addícionálisan szükséges tőke bevonás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elyszín kiválasztás, infrastruktúra át/kialakítá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erendezések, gépek beszerzés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abályzatok, folyamatok kialakítás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emélyi kérdések tisztázása, alkalmazottak felvéte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állítói szerződések megkö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ugusztus 13-től esedékes próbaüzem során korlátozott, „baráti” vendégkörrel és nyitvatartással indul a pub. Ennek célja, hogy minden olyan hibára, számviteli, üzemviteli és működési rendellenességre fény derüljön, amelyek a teljes célközönség számára történő nyitást követően presztízs- és </w:t>
      </w:r>
      <w:r>
        <w:rPr>
          <w:highlight w:val="yellow"/>
        </w:rPr>
        <w:t>ázsió</w:t>
      </w:r>
      <w:r>
        <w:rPr/>
        <w:t xml:space="preserve"> veszteséget okoznának a vállalkozásnak. Ilyen tényezőként az alábbiak kerültek beazonosításr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érelt üzlethelyiség infrastrukturális problémái (pl. elduguló WC-k, átvizesedő falak, elektromos hálózat feszültségingadozása stb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eszerzett eszközök és felszerelések hibái (pl. könnyen széteső bútorzat, sörcsapoló berendezések, kávéfőző automaták, hűtők használatból fakadó hibái stb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rmékportfólió összetételének helyesség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gyasztási kalkulációk felülvizsgála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ásárlói visszajelzések beépítése az üzlethelyiség elrendezésébe, kiszolgálási folyamatokba</w:t>
      </w:r>
    </w:p>
    <w:p>
      <w:pPr>
        <w:pStyle w:val="Normal"/>
        <w:jc w:val="both"/>
        <w:rPr/>
      </w:pPr>
      <w:r>
        <w:rPr/>
        <w:t xml:space="preserve">Az engedélyeztetés és a működési feltételek megteremtése során felmerülő nehézségek és kockázatok a </w:t>
      </w:r>
      <w:hyperlink w:anchor="_Kockázatkezelés">
        <w:r>
          <w:rPr>
            <w:rStyle w:val="InternetLink"/>
          </w:rPr>
          <w:t>Kockázatkezelés</w:t>
        </w:r>
      </w:hyperlink>
      <w:r>
        <w:rPr/>
        <w:t xml:space="preserve"> fejezetben leírtaknak megfelelően kerülnek kezel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ikeres próbaüzem lezárásaként augusztus 25-én egy zártkörű sörest kerül megrendezésre, amikor a jelenlévő nagyobb vendégtömeg előtt megtörténik a pub hivatalos felavatása és megnyitása.   </w:t>
      </w:r>
    </w:p>
    <w:p>
      <w:pPr>
        <w:pStyle w:val="Normal"/>
        <w:jc w:val="both"/>
        <w:rPr/>
      </w:pPr>
      <w:r>
        <w:rPr>
          <w:highlight w:val="yellow"/>
        </w:rPr>
        <w:t xml:space="preserve">Aug. 1-től egy </w:t>
      </w:r>
      <w:commentRangeStart w:id="3"/>
      <w:r>
        <w:rPr>
          <w:highlight w:val="yellow"/>
        </w:rPr>
        <w:t>marketing</w:t>
      </w:r>
      <w:r>
        <w:rPr>
          <w:highlight w:val="yellow"/>
        </w:rPr>
      </w:r>
      <w:commentRangeEnd w:id="3"/>
      <w:r>
        <w:commentReference w:id="3"/>
      </w:r>
      <w:r>
        <w:rPr>
          <w:highlight w:val="yellow"/>
        </w:rPr>
        <w:t xml:space="preserve"> kampányba kell kezdeni</w:t>
      </w:r>
    </w:p>
    <w:p>
      <w:pPr>
        <w:pStyle w:val="Normal"/>
        <w:jc w:val="both"/>
        <w:rPr/>
      </w:pPr>
      <w:r>
        <w:rPr/>
        <w:t xml:space="preserve">A harmadik negyedév legfontosabb feladata, hogy stabil vásárlói bázis alakuljon ki és olyan visszajelzések érkezzenek, amelyek segítségével javítható a </w:t>
      </w:r>
      <w:r>
        <w:rPr>
          <w:highlight w:val="yellow"/>
        </w:rPr>
        <w:t>BILF Pub</w:t>
      </w:r>
      <w:r>
        <w:rPr/>
        <w:t xml:space="preserve"> elfogadottsága, komfortérzete. Az előrelépés záloga, hogy a vásárlói visszajelzések rendszeresek legyenek, ezekre reagáljon a cégvezetés, ezért ennek meg kell teremteni az alapfeltételét akár nyomtatott kérdőívek, akár internetes form-ok segítségével. </w:t>
      </w:r>
    </w:p>
    <w:p>
      <w:pPr>
        <w:pStyle w:val="Normal"/>
        <w:jc w:val="both"/>
        <w:rPr/>
      </w:pPr>
      <w:r>
        <w:rPr/>
        <w:t>2013</w:t>
      </w:r>
    </w:p>
    <w:p>
      <w:pPr>
        <w:pStyle w:val="Normal"/>
        <w:jc w:val="both"/>
        <w:rPr/>
      </w:pPr>
      <w:r>
        <w:rPr/>
        <w:t xml:space="preserve">A tulajdonosi kör 2013-ban az emelkedő telítettség mellett a mérsékelt veszteség elviselésére hajlandó, ezért a legerősebbnek ígérkező tavaszi, nyári és őszi hónapokra kell koncentrálni a hirdetések, különféle akciók, termékskála-bővítés megtervezése során.  </w:t>
      </w:r>
    </w:p>
    <w:p>
      <w:pPr>
        <w:pStyle w:val="Normal"/>
        <w:jc w:val="both"/>
        <w:rPr/>
      </w:pPr>
      <w:r>
        <w:rPr/>
        <w:t xml:space="preserve">Az első negyedévében olyan marketing tevékenység és vendégvonzó akciók kidolgozása a feladat, amelyek segítségével a tavaszi időszakban teljes kihasználtsággal üzemelhet a </w:t>
      </w:r>
      <w:r>
        <w:rPr>
          <w:highlight w:val="yellow"/>
        </w:rPr>
        <w:t>sörház</w:t>
      </w:r>
      <w:r>
        <w:rPr/>
        <w:t>. A nyári szabadságolások miatt várhatóan csökkenő pénzforgalom egy részét (</w:t>
      </w:r>
      <w:r>
        <w:rPr>
          <w:highlight w:val="yellow"/>
        </w:rPr>
        <w:t>pü tervek!!!</w:t>
      </w:r>
      <w:r>
        <w:rPr/>
        <w:t xml:space="preserve">) tavasszal szükséges pótolni.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jc w:val="both"/>
        <w:rPr/>
      </w:pPr>
      <w:bookmarkStart w:id="12" w:name="_Toc322885204"/>
      <w:r>
        <w:rPr/>
        <w:t>Akcióterv</w:t>
      </w:r>
      <w:bookmarkEnd w:id="12"/>
    </w:p>
    <w:p>
      <w:pPr>
        <w:pStyle w:val="Normal"/>
        <w:jc w:val="both"/>
        <w:rPr/>
      </w:pPr>
      <w:r>
        <w:rPr/>
        <w:t>asdf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bookmarkStart w:id="13" w:name="_Toc322885205"/>
      <w:r>
        <w:rPr/>
        <w:t>Szervezeti terv</w:t>
      </w:r>
      <w:bookmarkEnd w:id="13"/>
    </w:p>
    <w:p>
      <w:pPr>
        <w:pStyle w:val="Normal"/>
        <w:jc w:val="both"/>
        <w:rPr/>
      </w:pPr>
      <w:r>
        <w:rPr/>
        <w:t>asdf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14" w:name="_Toc322885206"/>
      <w:r>
        <w:rPr/>
        <w:t>Pénzügyi és költségterv</w:t>
      </w:r>
      <w:bookmarkEnd w:id="14"/>
    </w:p>
    <w:p>
      <w:pPr>
        <w:pStyle w:val="Normal"/>
        <w:jc w:val="both"/>
        <w:rPr/>
      </w:pPr>
      <w:r>
        <w:rPr/>
        <w:t>asdf</w:t>
      </w:r>
    </w:p>
    <w:p>
      <w:pPr>
        <w:pStyle w:val="Heading1"/>
        <w:ind w:left="720" w:hanging="0"/>
        <w:jc w:val="both"/>
        <w:rPr/>
      </w:pPr>
      <w:r>
        <w:rPr/>
      </w:r>
      <w:bookmarkStart w:id="15" w:name="_Ref322874648"/>
      <w:bookmarkStart w:id="16" w:name="_Ref322874644"/>
      <w:bookmarkStart w:id="17" w:name="_Ref322874609"/>
      <w:bookmarkStart w:id="18" w:name="_Ref322874606"/>
      <w:bookmarkStart w:id="19" w:name="_Ref322874600"/>
      <w:bookmarkStart w:id="20" w:name="_Ref322874582"/>
      <w:bookmarkStart w:id="21" w:name="_Ref322874574"/>
      <w:bookmarkStart w:id="22" w:name="_Ref322874516"/>
      <w:bookmarkStart w:id="23" w:name="_Ref322874511"/>
      <w:bookmarkStart w:id="24" w:name="_Ref322874648"/>
      <w:bookmarkStart w:id="25" w:name="_Ref322874644"/>
      <w:bookmarkStart w:id="26" w:name="_Ref322874609"/>
      <w:bookmarkStart w:id="27" w:name="_Ref322874606"/>
      <w:bookmarkStart w:id="28" w:name="_Ref322874600"/>
      <w:bookmarkStart w:id="29" w:name="_Ref322874582"/>
      <w:bookmarkStart w:id="30" w:name="_Ref322874574"/>
      <w:bookmarkStart w:id="31" w:name="_Ref322874516"/>
      <w:bookmarkStart w:id="32" w:name="_Ref322874511"/>
    </w:p>
    <w:p>
      <w:pPr>
        <w:pStyle w:val="Heading1"/>
        <w:numPr>
          <w:ilvl w:val="0"/>
          <w:numId w:val="1"/>
        </w:numPr>
        <w:jc w:val="both"/>
        <w:rPr/>
      </w:pPr>
      <w:bookmarkStart w:id="33" w:name="_Ref322874648"/>
      <w:bookmarkStart w:id="34" w:name="_Ref322874644"/>
      <w:bookmarkStart w:id="35" w:name="_Ref322874609"/>
      <w:bookmarkStart w:id="36" w:name="_Ref322874606"/>
      <w:bookmarkStart w:id="37" w:name="_Ref322874600"/>
      <w:bookmarkStart w:id="38" w:name="_Ref322874582"/>
      <w:bookmarkStart w:id="39" w:name="_Ref322874574"/>
      <w:bookmarkStart w:id="40" w:name="_Ref322874516"/>
      <w:bookmarkStart w:id="41" w:name="_Ref322874511"/>
      <w:bookmarkStart w:id="42" w:name="_Toc322885207"/>
      <w:bookmarkStart w:id="43" w:name="_Kockázatkezelés"/>
      <w:bookmarkEnd w:id="43"/>
      <w:r>
        <w:rPr/>
        <w:t>Kockázatkezelés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jc w:val="both"/>
        <w:rPr/>
      </w:pPr>
      <w:r>
        <w:rPr/>
        <w:t>sdf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44" w:name="_Toc322885208"/>
      <w:r>
        <w:rPr/>
        <w:t>Összefoglaló</w:t>
      </w:r>
      <w:bookmarkEnd w:id="44"/>
    </w:p>
    <w:p>
      <w:pPr>
        <w:pStyle w:val="Normal"/>
        <w:spacing w:before="0" w:after="200"/>
        <w:jc w:val="both"/>
        <w:rPr/>
      </w:pPr>
      <w:r>
        <w:rPr/>
        <w:t>as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" w:date="2012-04-22T16:11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duló vállalkozás, szerintem nincsen rá szükség --- tudunk mit írni ide?</w:t>
      </w:r>
    </w:p>
  </w:comment>
  <w:comment w:id="1" w:author="A" w:date="2012-04-22T18:05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Kitalált, hogy kerekre jöjjenek ki a %-ok </w:t>
      </w:r>
      <w:r>
        <w:rPr>
          <w:rFonts w:ascii="Wingdings" w:hAnsi="Wingdings" w:eastAsia="Wingdings" w:cs="Wingdings"/>
          <w:sz w:val="24"/>
          <w:szCs w:val="24"/>
          <w:lang w:val="en-US" w:eastAsia="en-US" w:bidi="en-US"/>
        </w:rPr>
        <w:t></w:t>
      </w:r>
    </w:p>
  </w:comment>
  <w:comment w:id="2" w:author="A" w:date="2012-04-22T16:11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</w:t>
      </w:r>
      <w:r>
        <w:rPr>
          <w:rFonts w:ascii="Liberation Serif" w:hAnsi="Liberation Serif" w:eastAsia="DejaVu Sans" w:cs="DejaVu Sans"/>
          <w:b/>
          <w:sz w:val="24"/>
          <w:szCs w:val="24"/>
          <w:u w:val="single"/>
          <w:lang w:val="en-US" w:eastAsia="en-US" w:bidi="en-US"/>
        </w:rPr>
        <w:t>Ami ide kell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zervezeti terv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énzügyi tervek</w:t>
      </w:r>
    </w:p>
  </w:comment>
  <w:comment w:id="3" w:author="A" w:date="2012-04-22T18:11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arketing terv kell az egész időszakra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f413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1f413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f413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1f41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f4133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f413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6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d363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d363e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f4c76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133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f4133"/>
    <w:pPr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1f413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f4133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f41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d36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d36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3E4EC-A738-4426-BF6B-F20403F3A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825</Words>
  <Characters>5693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4:00Z</dcterms:created>
  <dc:creator>A</dc:creator>
  <dc:description/>
  <dc:language>en-US</dc:language>
  <cp:lastModifiedBy>A</cp:lastModifiedBy>
  <dcterms:modified xsi:type="dcterms:W3CDTF">2012-04-22T1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