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320"/>
        <w:gridCol w:w="19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ott / szállító logój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ződéselemzés</w:t>
            </w:r>
          </w:p>
          <w:p>
            <w:pPr>
              <w:pStyle w:val="Normal"/>
              <w:jc w:val="center"/>
              <w:rPr/>
            </w:pPr>
            <w:r>
              <w:rPr/>
              <w:t>Űrla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ó / ügyfél logó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vezető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rződéselemz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ct </w:t>
            </w:r>
            <w:r>
              <w:rPr>
                <w:lang w:val="en-US"/>
              </w:rPr>
              <w:t>contract analys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orszám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projekt megvalósulását az alábbi szerződés és annak elemzése biztosítj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olgáltatási szerződ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gyártóval kötött szerződés célja a marketingvállalat és a gyártó közötti jogok és kötelezettségek rögzítés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ártó jog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arketingválallat által javasolt termélterjesztési folyamat elfogadása vagy elutasítása, módosítás igényl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yártó kötelezettsége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arketing terv megvalósulása esetén a fizetési feltételek teljesítése, valamint a szerződésben foglalt feladatok elvégzése (információk rendelkezésre bocsátása, termék és gyártási folyamat ellenőrzésének engedélyezése, promócióhoz szükséges termék átadás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marketingválallat jog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arketing terv megvalósulása esetén a szerződésben foglalt díj igénylése, a terv szükség esetén történő módosí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marketingválallat kötelezettsége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ben meghatározott feltételek alapján a lehető legjobb marketing terv elkészítése a termék terjesztésére, megismertetésére vonatkozóa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579"/>
              <w:gridCol w:w="1260"/>
              <w:gridCol w:w="1260"/>
              <w:gridCol w:w="1260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sz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ződéselemzé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. Szerz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ldal, 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bályozás szükség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m szüksége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ereskedelmi szerződési elve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ződésforma, szerződés cél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telezett szállítási és teljesítési tartalm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szerződés érvénybelépésének időpont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letékes bíróság, követendő jo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szerződéses dokumentumok érvényessé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rak, fizetési feltétele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ncia, szavatossá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ződés felmondás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ződéses feltétele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ztosítások (baleset, lopás, felelősség, stb.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kttervezés és konstrukci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ződött szolgáltatá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ktdokumentáció megneve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kalmazandó technikai szabályozáso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tadás-átvét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tadás-átvétel lebonyolítás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tadás-átvétel külső teljesítésekné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tadás-átvétel felszerelésekné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őállítás, gyártá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készítés, gyártás lebonyolítás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lügyelet, részvétel a gyártásba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omagolás, szállítá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sszeszerelés, üzembevét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sszeszerelő személyzet terve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sszeszerelés üteme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ktmenedzsment, projektkoordináci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égrehajtás- és határidőtervezé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őforrástervezés és felügye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ltségfelügyelet és irányítá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ktszervez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kt- és építési megbeszélése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velezés és kommunikáció szabályozás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ktjelentés megtéte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megbízó személyzetének kép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. 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gyéb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ítet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ak szám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%2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060" w:hanging="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19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64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"/>
    <w:qFormat/>
    <w:pPr>
      <w:tabs>
        <w:tab w:val="clear" w:pos="708"/>
        <w:tab w:val="left" w:pos="2880" w:leader="none"/>
      </w:tabs>
      <w:jc w:val="left"/>
    </w:pPr>
    <w:rPr>
      <w:rFonts w:ascii="Times New Roman" w:hAnsi="Times New Roman" w:cs="Times New Roman"/>
      <w:caps/>
      <w:sz w:val="28"/>
      <w:szCs w:val="28"/>
    </w:rPr>
  </w:style>
  <w:style w:type="paragraph" w:styleId="Cmsor">
    <w:name w:val="Címsor"/>
    <w:basedOn w:val="Normal"/>
    <w:qFormat/>
    <w:pPr>
      <w:tabs>
        <w:tab w:val="clear" w:pos="708"/>
        <w:tab w:val="left" w:pos="2880" w:leader="none"/>
      </w:tabs>
      <w:spacing w:before="240" w:after="240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5:00Z</dcterms:created>
  <dc:creator>gabi</dc:creator>
  <dc:description/>
  <cp:keywords/>
  <dc:language>en-US</dc:language>
  <cp:lastModifiedBy>VI</cp:lastModifiedBy>
  <dcterms:modified xsi:type="dcterms:W3CDTF">2012-04-14T09:40:00Z</dcterms:modified>
  <cp:revision>4</cp:revision>
  <dc:subject/>
  <dc:title>Megbízott / szállító logója</dc:title>
</cp:coreProperties>
</file>