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284"/>
        <w:rPr>
          <w:b/>
          <w:b/>
          <w:sz w:val="26"/>
        </w:rPr>
      </w:pPr>
      <w:r>
        <w:rPr>
          <w:b/>
          <w:sz w:val="26"/>
        </w:rPr>
        <w:t>Stratégiai pénzügyi mutatószámo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6"/>
        </w:rPr>
      </w:pPr>
      <w:r>
        <w:rPr>
          <w:b/>
          <w:sz w:val="26"/>
        </w:rPr>
        <w:t>tőkearányos eredménymutató</w:t>
      </w:r>
      <w:r>
        <w:rPr>
          <w:sz w:val="26"/>
        </w:rPr>
        <w:t xml:space="preserve">, a </w:t>
      </w:r>
      <w:r>
        <w:rPr>
          <w:b/>
          <w:sz w:val="26"/>
        </w:rPr>
        <w:t xml:space="preserve">ROC </w:t>
      </w:r>
      <w:r>
        <w:rPr>
          <w:sz w:val="26"/>
        </w:rPr>
        <w:t xml:space="preserve">– Return on Capital = 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sz w:val="26"/>
        </w:rPr>
      </w:pPr>
      <w:r>
        <w:rPr>
          <w:sz w:val="26"/>
        </w:rPr>
        <w:tab/>
        <w:t>Adózott eredmény / Összes tőke, mely a vállalkozás összes tőkéjének egy adott időszakra vonatkozó adózott eredmény hozamát fejezi k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</w:rPr>
        <w:t xml:space="preserve">a </w:t>
      </w:r>
      <w:r>
        <w:rPr>
          <w:b/>
          <w:sz w:val="26"/>
        </w:rPr>
        <w:t>ROE</w:t>
      </w:r>
      <w:r>
        <w:rPr>
          <w:sz w:val="26"/>
        </w:rPr>
        <w:t xml:space="preserve"> – Return on Equity, saját tőkére jutó adózott eredmény.   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sz w:val="26"/>
        </w:rPr>
      </w:pPr>
      <w:r>
        <w:rPr>
          <w:sz w:val="26"/>
        </w:rPr>
        <w:tab/>
        <w:t xml:space="preserve">Adózott eredmény / Saját tőke, mely a saját tőke jövedelmezőségét fejezi ki, </w:t>
      </w:r>
    </w:p>
    <w:p>
      <w:pPr>
        <w:pStyle w:val="TextBody"/>
        <w:tabs>
          <w:tab w:val="clear" w:pos="708"/>
          <w:tab w:val="left" w:pos="709" w:leader="none"/>
        </w:tabs>
        <w:ind w:left="708" w:hanging="424"/>
        <w:rPr/>
      </w:pPr>
      <w:r>
        <w:rPr>
          <w:rFonts w:eastAsia="Symbol" w:cs="Symbol" w:ascii="Symbol" w:hAnsi="Symbol"/>
          <w:sz w:val="26"/>
        </w:rPr>
        <w:t>®</w:t>
      </w:r>
      <w:r>
        <w:rPr>
          <w:sz w:val="26"/>
        </w:rPr>
        <w:t xml:space="preserve">  </w:t>
      </w:r>
      <w:r>
        <w:rPr>
          <w:b/>
          <w:sz w:val="26"/>
        </w:rPr>
        <w:t>ROI</w:t>
      </w:r>
      <w:r>
        <w:rPr>
          <w:sz w:val="26"/>
        </w:rPr>
        <w:t xml:space="preserve"> (Return on Investment) -  Befektetett eszközmegtérülési mutató, mely azt szemlélteti, hogy a befektetett eszközre vetítve mekkora az adózott eredmény</w:t>
      </w:r>
      <w:r>
        <w:rPr/>
        <w:t xml:space="preserve"> arány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4"/>
        <w:rPr>
          <w:sz w:val="26"/>
        </w:rPr>
      </w:pPr>
      <w:r>
        <w:rPr>
          <w:sz w:val="26"/>
        </w:rPr>
        <w:t>Adózott eredmény/ Befektetett eszkö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>ROS</w:t>
      </w:r>
      <w:r>
        <w:rPr>
          <w:sz w:val="26"/>
        </w:rPr>
        <w:t xml:space="preserve"> (Return on Sales) - Árbevétel arányos jövedelmezőség mutató: </w:t>
        <w:br/>
        <w:tab/>
        <w:t>a vállalkozás jövedelmét viszonyítja az eladások nettó árbevételéhez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Heading5"/>
        <w:ind w:left="709" w:hanging="425"/>
        <w:jc w:val="center"/>
        <w:rPr>
          <w:b/>
          <w:b/>
        </w:rPr>
      </w:pPr>
      <w:r>
        <w:rPr>
          <w:b/>
        </w:rPr>
        <w:t>Nettó jövedelem / Nettó árbevétel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ROA </w:t>
      </w:r>
      <w:r>
        <w:rPr>
          <w:sz w:val="26"/>
        </w:rPr>
        <w:t>(Return on net Assets)</w:t>
      </w:r>
      <w:r>
        <w:rPr>
          <w:b/>
          <w:sz w:val="26"/>
        </w:rPr>
        <w:t xml:space="preserve"> – </w:t>
      </w:r>
      <w:r>
        <w:rPr>
          <w:sz w:val="26"/>
        </w:rPr>
        <w:t>Eszközarányos jövedelmezőségi mutató,</w:t>
        <w:tab/>
        <w:t>az eszközök jövedelemtermelő képességét mérő mutató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5"/>
        <w:ind w:left="709" w:hanging="425"/>
        <w:jc w:val="center"/>
        <w:rPr>
          <w:b/>
          <w:b/>
        </w:rPr>
      </w:pPr>
      <w:r>
        <w:rPr>
          <w:b/>
        </w:rPr>
        <w:t>Adózás előtti eredmény / Eszközök összesen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Bruttó cash flow mutató – </w:t>
      </w:r>
      <w:r>
        <w:rPr>
          <w:sz w:val="26"/>
        </w:rPr>
        <w:t xml:space="preserve">Az adózott eredmény és az értékcsökkenési </w:t>
        <w:tab/>
        <w:t>leírás összege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Adózott eredmény + Értékcsökkenési leírás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Működő tőke </w:t>
      </w:r>
      <w:r>
        <w:rPr>
          <w:sz w:val="26"/>
        </w:rPr>
        <w:t xml:space="preserve">(working capital) mutató – A forgóeszközök és a rövid </w:t>
        <w:tab/>
        <w:tab/>
        <w:t>lejáratú kötelezettségek különbsége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Forgóeszközök – Rövid lejáratú kötelezettségek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Adósságszolgálati mutató (ASZM) – </w:t>
      </w:r>
      <w:r>
        <w:rPr>
          <w:sz w:val="26"/>
        </w:rPr>
        <w:t>azt fejezi ki, hogy a  bruttó cash-</w:t>
        <w:tab/>
        <w:tab/>
        <w:t xml:space="preserve">flow mennyiben fedezi a hosszú lejáratú tartozásból eredő </w:t>
        <w:tab/>
        <w:t>adósságszolgálatot.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Heading1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Bruttó cash-flow + Kamat/</w:t>
        <w:br/>
        <w:t>Hosszú lejáratú kötelezettségek esedékes törlesztőrészletei+kamat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Cash flow tőkemegtérülési mutató – </w:t>
      </w:r>
      <w:r>
        <w:rPr>
          <w:sz w:val="26"/>
        </w:rPr>
        <w:t xml:space="preserve">A saját tőke cash-flow </w:t>
        <w:tab/>
        <w:t>jövedelmezőségét mutatja:</w:t>
      </w:r>
    </w:p>
    <w:p>
      <w:pPr>
        <w:pStyle w:val="TextBody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Működésből származó cash flow / Saját tőke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EPS (Earnings per Share) – </w:t>
      </w:r>
      <w:r>
        <w:rPr>
          <w:sz w:val="26"/>
        </w:rPr>
        <w:t>Egy részvényre jutó nyereséget mutatja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Adózott eredmény / Részvények száma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D/E  (Debit/Equity ratio) – </w:t>
      </w:r>
      <w:r>
        <w:rPr>
          <w:sz w:val="26"/>
        </w:rPr>
        <w:t xml:space="preserve">Idegen tőke és a saját tőke arányát mutatja </w:t>
        <w:tab/>
        <w:t>százalékban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Idegen tőke / Saját tőke *100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Eladósodottsági mutató – </w:t>
      </w:r>
      <w:r>
        <w:rPr>
          <w:sz w:val="26"/>
        </w:rPr>
        <w:t xml:space="preserve">Az idegen és az összes források százalékos </w:t>
        <w:tab/>
        <w:t>arányát mutatja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Idegen tőke / Összes forrás *100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Egy részvényre jutó osztalék – </w:t>
      </w:r>
      <w:r>
        <w:rPr>
          <w:sz w:val="26"/>
        </w:rPr>
        <w:t xml:space="preserve">A kifizetett osztalék és a részvények </w:t>
        <w:tab/>
        <w:t>számának hányadosa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Kifizetett osztalék / Részvények száma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Osztalékhányad – </w:t>
      </w:r>
      <w:r>
        <w:rPr>
          <w:sz w:val="26"/>
        </w:rPr>
        <w:t xml:space="preserve">Az adózott eredmény osztalékfizetésre fordított </w:t>
        <w:tab/>
        <w:t>hányada:</w:t>
      </w:r>
    </w:p>
    <w:p>
      <w:pPr>
        <w:pStyle w:val="Normal"/>
        <w:ind w:left="7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Osztalék összege / Adózott eredmény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Osztalékfizetési ráta – </w:t>
      </w:r>
      <w:r>
        <w:rPr>
          <w:sz w:val="26"/>
        </w:rPr>
        <w:t xml:space="preserve">Megmutatja, hogy az elért eredmény </w:t>
        <w:tab/>
        <w:t xml:space="preserve">mekkora </w:t>
        <w:tab/>
        <w:t>százalékát fizeti ki a társaság osztalékaként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Egy részvényre jutó osztalék / Egy részvényre jutó adózott eredmény *100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Osztalékhozam – </w:t>
      </w:r>
      <w:r>
        <w:rPr>
          <w:sz w:val="26"/>
        </w:rPr>
        <w:t>Az osztalék és a részvényárfolyam arányát mutatja:</w:t>
      </w:r>
    </w:p>
    <w:p>
      <w:pPr>
        <w:pStyle w:val="Normal"/>
        <w:ind w:left="7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Egy részvényre jutó osztalék / Részvényárfolyam *100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SHV (Shareholder Value) – </w:t>
      </w:r>
      <w:r>
        <w:rPr>
          <w:sz w:val="26"/>
        </w:rPr>
        <w:t>Részvénytulajdonosi érték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Az előrejelzési időszak nettó cash-flow jelen értékének összege, amely a társaság piaci értéke és a társasági hitel piaci értékének különbsége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Társaság piaci értéke – Kötelezettségek piaci értéke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SGR (Sustainable Growth Rate) – </w:t>
      </w:r>
      <w:r>
        <w:rPr>
          <w:sz w:val="26"/>
        </w:rPr>
        <w:t xml:space="preserve">A fenntartható növekedési ütem </w:t>
        <w:tab/>
        <w:t xml:space="preserve">mutatója, mely megmutatja, hogy a saját tőke  a vállalkozás forrásainak </w:t>
        <w:tab/>
        <w:t>mekkora hányadát teszi ki: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</w:r>
    </w:p>
    <w:p>
      <w:pPr>
        <w:pStyle w:val="Normal"/>
        <w:ind w:left="709" w:hanging="425"/>
        <w:rPr/>
      </w:pPr>
      <w:r>
        <w:rPr>
          <w:sz w:val="26"/>
        </w:rPr>
        <w:tab/>
        <w:tab/>
        <w:tab/>
      </w:r>
      <w:r>
        <w:rPr>
          <w:b/>
          <w:sz w:val="26"/>
        </w:rPr>
        <w:t>Saját tőke / Vállalati összes forrás</w:t>
      </w:r>
    </w:p>
    <w:p>
      <w:pPr>
        <w:pStyle w:val="Normal"/>
        <w:ind w:left="709" w:hanging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77" w:firstLine="207"/>
        <w:jc w:val="both"/>
        <w:rPr/>
      </w:pPr>
      <w:r>
        <w:rPr>
          <w:b/>
          <w:sz w:val="26"/>
        </w:rPr>
        <w:t xml:space="preserve">TSR (Total Shareholder Return) – </w:t>
      </w:r>
      <w:r>
        <w:rPr>
          <w:sz w:val="26"/>
        </w:rPr>
        <w:t xml:space="preserve">Teljes részvénytulajdonosi hozam </w:t>
        <w:tab/>
        <w:t xml:space="preserve">mutató. </w:t>
        <w:br/>
        <w:tab/>
        <w:t xml:space="preserve">A részvénytulajdonosok számára elérhető teljes hozam arányát mutatja </w:t>
        <w:tab/>
        <w:t>meg a részvényárfolyam százalékában:</w:t>
      </w:r>
    </w:p>
    <w:p>
      <w:pPr>
        <w:pStyle w:val="TextBodyIndent"/>
        <w:ind w:left="709" w:hanging="425"/>
        <w:rPr>
          <w:sz w:val="26"/>
        </w:rPr>
      </w:pPr>
      <w:r>
        <w:rPr>
          <w:sz w:val="26"/>
        </w:rPr>
      </w:r>
    </w:p>
    <w:p>
      <w:pPr>
        <w:pStyle w:val="Heading1"/>
        <w:ind w:left="709" w:hanging="425"/>
        <w:jc w:val="center"/>
        <w:rPr>
          <w:b/>
          <w:b/>
          <w:sz w:val="26"/>
        </w:rPr>
      </w:pPr>
      <w:r>
        <w:rPr>
          <w:b/>
          <w:sz w:val="26"/>
        </w:rPr>
        <w:t>Árfolyammozgásból eredő hozam + Egy részvényre jutó osztalék  / Részvényárfolyam</w:t>
      </w:r>
    </w:p>
    <w:p>
      <w:pPr>
        <w:pStyle w:val="Normal"/>
        <w:ind w:left="709" w:hanging="425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4:00Z</dcterms:created>
  <dc:creator>xp209</dc:creator>
  <dc:description/>
  <cp:keywords/>
  <dc:language>en-US</dc:language>
  <cp:lastModifiedBy>user</cp:lastModifiedBy>
  <dcterms:modified xsi:type="dcterms:W3CDTF">2009-09-25T14:34:00Z</dcterms:modified>
  <cp:revision>2</cp:revision>
  <dc:subject/>
  <dc:title>•</dc:title>
</cp:coreProperties>
</file>