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4320"/>
        <w:gridCol w:w="19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ott / szállító logój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döntés</w:t>
            </w:r>
          </w:p>
          <w:p>
            <w:pPr>
              <w:pStyle w:val="Normal"/>
              <w:jc w:val="center"/>
              <w:rPr/>
            </w:pPr>
            <w:r>
              <w:rPr/>
              <w:t>Űrla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ó / ügyfél logój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vezető</w:t>
            </w:r>
          </w:p>
          <w:p>
            <w:pPr>
              <w:pStyle w:val="Normal"/>
              <w:rPr/>
            </w:pPr>
            <w:r>
              <w:rPr/>
              <w:t>Hegyi Barbar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dönté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ject </w:t>
            </w:r>
            <w:r>
              <w:rPr>
                <w:lang w:val="en-US"/>
              </w:rPr>
              <w:t>decis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sorszám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ülső projekt eseté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1980"/>
              <w:gridCol w:w="2880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evékenység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Elkészíté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egjegyzés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jánlat előkészítésének támogatás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26"/>
                      <w:szCs w:val="26"/>
                    </w:rPr>
                  </w:pPr>
                  <w:r>
                    <w:rPr>
                      <w:rFonts w:cs="Wingdings 2" w:ascii="Wingdings 2" w:hAnsi="Wingdings 2"/>
                      <w:sz w:val="26"/>
                      <w:szCs w:val="26"/>
                    </w:rPr>
                    <w:t>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Wingdings 2" w:hAnsi="Wingdings 2" w:cs="Wingdings 2"/>
                      <w:sz w:val="26"/>
                      <w:szCs w:val="26"/>
                    </w:rPr>
                  </w:pPr>
                  <w:r>
                    <w:rPr>
                      <w:rFonts w:cs="Wingdings 2" w:ascii="Wingdings 2" w:hAnsi="Wingdings 2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Projektelemzés eredményeinek beépítése az ajánlatb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Wingdings 2" w:ascii="Wingdings 2" w:hAnsi="Wingdings 2"/>
                      <w:sz w:val="26"/>
                      <w:szCs w:val="26"/>
                    </w:rPr>
                    <w:t>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jánlati tárgyalás lefolytatás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Wingdings 2" w:ascii="Wingdings 2" w:hAnsi="Wingdings 2"/>
                      <w:sz w:val="26"/>
                      <w:szCs w:val="26"/>
                    </w:rPr>
                    <w:t>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zerződéselemzés elvégzés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Wingdings 2" w:ascii="Wingdings 2" w:hAnsi="Wingdings 2"/>
                      <w:sz w:val="26"/>
                      <w:szCs w:val="26"/>
                    </w:rPr>
                    <w:t>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rojektdöntés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rojektmegbízás jóváhagyása (adott esetben módosítások)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lléklet: Az ajánlati tárgyalás jegyzőkönyve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rojektmegbízás elutasítása (adott esetben ismételt előterjesztés)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lléklet: Az ajánlati tárgyalás jegyzőkönyve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XY Kft. Vezetősége úgy döntött, hogy az eddig még kiaknázatlan sörpiacon megfelelő anyagi háttérrel profithoz tud jutni. A vezetőség megbízta a XY Marketing elemző céget, azaz minket, hogy készítsük el a projektet a sör piacra való bevezetésére. Az utasításnak megfelelően elkészült a projekt 2011 telén, mely egyúttal elfogadásra kerül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jánlati tárgyalás jegyzőkönyve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észtvevők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Projekcsapat oldaláró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gyi Barbara – Projektvezet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athmáry András -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rcsányi Andor -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álinkás Zsolt -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ink Péter 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verio Laura Szilvi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Az XY Kft. oldaláról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Y Vezérigazgató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énzügyi igazgató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lajdonosok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rojektcsoport vezetője, Hegyi Barbara prezentálta a projekt csapat által elkészített projektjavaslatot az XY Kft. vezetősége számára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A döntéshozó testület tagjai megvitatták az elhangzottakat, a felmerült kérdéseiket feltették, valamint véleményt alkottak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A vezetőség meghozta döntését, amely szerint támogatják a projekt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ítette:</w:t>
            </w:r>
          </w:p>
          <w:p>
            <w:pPr>
              <w:pStyle w:val="Normal"/>
              <w:rPr/>
            </w:pPr>
            <w:r>
              <w:rPr/>
              <w:t>Silverio Laura Szilv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  <w:p>
            <w:pPr>
              <w:pStyle w:val="Normal"/>
              <w:rPr/>
            </w:pPr>
            <w:r>
              <w:rPr/>
              <w:t>2012.04.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lak száma: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3%2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060" w:hanging="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19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648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pacing w:before="240" w:after="24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240" w:after="0"/>
      <w:outlineLvl w:val="1"/>
    </w:pPr>
    <w:rPr>
      <w:rFonts w:cs="Arial"/>
      <w:b/>
      <w:bCs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"/>
    <w:qFormat/>
    <w:pPr>
      <w:tabs>
        <w:tab w:val="clear" w:pos="708"/>
        <w:tab w:val="left" w:pos="2880" w:leader="none"/>
      </w:tabs>
      <w:jc w:val="left"/>
    </w:pPr>
    <w:rPr>
      <w:rFonts w:ascii="Times New Roman" w:hAnsi="Times New Roman" w:cs="Times New Roman"/>
      <w:caps/>
      <w:sz w:val="28"/>
      <w:szCs w:val="28"/>
    </w:rPr>
  </w:style>
  <w:style w:type="paragraph" w:styleId="Cmsor">
    <w:name w:val="Címsor"/>
    <w:basedOn w:val="Normal"/>
    <w:qFormat/>
    <w:pPr>
      <w:tabs>
        <w:tab w:val="clear" w:pos="708"/>
        <w:tab w:val="left" w:pos="2880" w:leader="none"/>
      </w:tabs>
      <w:spacing w:before="240" w:after="240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43:00Z</dcterms:created>
  <dc:creator>gabi</dc:creator>
  <dc:description/>
  <cp:keywords/>
  <dc:language>en-US</dc:language>
  <cp:lastModifiedBy>Dr. Silverio Andras</cp:lastModifiedBy>
  <dcterms:modified xsi:type="dcterms:W3CDTF">2012-04-15T08:38:00Z</dcterms:modified>
  <cp:revision>18</cp:revision>
  <dc:subject/>
  <dc:title>Megbízott / szállító logója</dc:title>
</cp:coreProperties>
</file>