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320"/>
        <w:gridCol w:w="19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ott / szállító logój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elemzés</w:t>
            </w:r>
          </w:p>
          <w:p>
            <w:pPr>
              <w:pStyle w:val="Normal"/>
              <w:jc w:val="center"/>
              <w:rPr/>
            </w:pPr>
            <w:r>
              <w:rPr/>
              <w:t>Űrla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ó / ügyfél logó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vezető</w:t>
            </w:r>
          </w:p>
          <w:p>
            <w:pPr>
              <w:pStyle w:val="Normal"/>
              <w:rPr/>
            </w:pPr>
            <w:r>
              <w:rPr/>
              <w:t>Hegyi Barbar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elemz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ct </w:t>
            </w:r>
            <w:r>
              <w:rPr>
                <w:lang w:val="en-US"/>
              </w:rPr>
              <w:t>objectiv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orszám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A projektünk célja a Palóc búzasör felkarolása és népszerűsítése, valamint elismert márkává alakítása és piacra dobás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vel ez a sör csak egy szűk réteg által ismert és fogyasztott termék, ezért nagy kihívást jelent az, hogy a most kézműves sörként számon tartott alkohol széles körben kedvelt sörfajta legyen, mely ezáltal mindenki számára elérhetővé váln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élelképzelések kidolgozás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Cél: Átfogó stratégiai célunk a Palóc búzasör ismertté tétele és annak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éles körben való fogyasztásra ösztönzése, piacra való bevezetése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Cél: Hosszú távú céljaink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projekt megtérülő befektetés legyen a projektgazda számára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sörfogyasztási kultúra alakítása, formálása a termékünk révén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nkahelyek teremt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Cél: Rövid távú céljaink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Az eladási volumen növelése és ennek révén a sör árának csökkentése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- Kiemelt támogatóként jelen lenni népszerű rendezvényeken,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t például Sziget Fesztivá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élok strukturálása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itűzött céljaink elérése érdekében egy célfát alakítunk ki, ahol a célok ok-okozati viszonyban vannak egymással. Fontos, hogy megvalósítható célok kerüljenek meghatározásra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55987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5598720"/>
                                <a:chOff x="0" y="0"/>
                                <a:chExt cx="5486400" cy="559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55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85000" y="3499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211200" y="3499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211200" y="3499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210480" y="3499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70120" y="3499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69400" y="3499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77560" y="1399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77560" y="1399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77560" y="1399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 Palóc búzasör piacra beveztés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" y="209916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Igények feltérképezés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9080" y="209916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Eladási volumen növelés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3240" y="209916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örfogyasztási kultúra javulás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9940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ogyasztói igények feltérképezés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00" y="419940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arketing tevékenység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720" y="419940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Viszonteladók megnyerés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9800" y="419940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esziválokon kiemelt támogatóként való megjelené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419940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unkahelyek teremtés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3240" y="4199400"/>
                                  <a:ext cx="802800" cy="1399680"/>
                                </a:xfrm>
                                <a:custGeom>
                                  <a:avLst/>
                                  <a:gdLst>
                                    <a:gd name="textAreaLeft" fmla="*/ 21960 w 455040"/>
                                    <a:gd name="textAreaRight" fmla="*/ 433080 w 455040"/>
                                    <a:gd name="textAreaTop" fmla="*/ 21960 h 793440"/>
                                    <a:gd name="textAreaBottom" fmla="*/ 771480 h 79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51"/>
                                      </a:lnTo>
                                      <a:arcTo wR="3600" hR="3600" stAng="10800000" swAng="-5400000"/>
                                      <a:lnTo>
                                        <a:pt x="18000" y="376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övekvő sörpiac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440.85pt" coordorigin="0,0" coordsize="8640,8817">
                      <v:rect id="shape_0" stroked="f" o:allowincell="t" style="position:absolute;left:0;top:0;width:8639;height:8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2" stroked="t" o:allowincell="t" style="position:absolute;left:8008;top:5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0" stroked="t" o:allowincell="t" style="position:absolute;left:5057;top:5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1" stroked="t" o:allowincell="t" style="position:absolute;left:5057;top:5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5056;top:5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1370;top:5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5" stroked="t" o:allowincell="t" style="position:absolute;left:1369;top:5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3" stroked="t" o:allowincell="t" style="position:absolute;left:4689;top:220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2" stroked="t" o:allowincell="t" style="position:absolute;left:4689;top:220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1" stroked="t" o:allowincell="t" style="position:absolute;left:4689;top:220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7" fillcolor="#bbe0e3" stroked="t" o:allowincell="t" style="position:absolute;left:4056;top:0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Palóc búzasör piacra beveztés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737;top:3306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ények feltérképezés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4424;top:3306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adási volumen növelés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7375;top:3306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örfogyasztási kultúra javulása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4" fillcolor="#bbe0e3" stroked="t" o:allowincell="t" style="position:absolute;left:0;top:6613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yasztói igények feltérképezés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6" fillcolor="#bbe0e3" stroked="t" o:allowincell="t" style="position:absolute;left:1474;top:6613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rketing tevékenység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8" fillcolor="#bbe0e3" stroked="t" o:allowincell="t" style="position:absolute;left:2949;top:6613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szonteladók megnyerés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0" fillcolor="#bbe0e3" stroked="t" o:allowincell="t" style="position:absolute;left:4425;top:6613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sziválokon kiemelt támogatóként való megjelené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5900;top:6613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helyek teremtés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1" fillcolor="#bbe0e3" stroked="t" o:allowincell="t" style="position:absolute;left:7375;top:6613;width:1263;height:22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övekvő sörpiac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ő célunk a Palóc búzasör széles körben ismertté tétele és fogyasztásának szorgalmazása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A fogyasztók elvárásainak érdekében piackutatást végzünk a Palóc búzasör fogadtatásával kapcsolatban. Mivel egy már meglévő termékről beszélünk, ezért fontos a hatékony marketing stratégia kialakítása a termék széleskörű ismertté válása érdekében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célok elérése érdekében a tevékenységeket szakaszokra kell osztani időben- és pénzügyi tekintetben is. A célelemzés kialakítása során figyelembe vettük a projekt anyagi hátterének megbízhatóságát, a piackutatás elvégzése során a társadalmi elfogadottságot, valamint azt, hogy a projektcélok elérhetőek, teljesíthetőek és ezáltal mérhetőek és ellenőrizhetőek legyene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ítette:</w:t>
            </w:r>
          </w:p>
          <w:p>
            <w:pPr>
              <w:pStyle w:val="Normal"/>
              <w:rPr/>
            </w:pPr>
            <w:r>
              <w:rPr/>
              <w:t>Silverio Laura Szilv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  <w:p>
            <w:pPr>
              <w:pStyle w:val="Normal"/>
              <w:rPr/>
            </w:pPr>
            <w:r>
              <w:rPr/>
              <w:t>2012.04.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ak száma: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%2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060" w:hanging="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19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648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"/>
    <w:qFormat/>
    <w:pPr>
      <w:tabs>
        <w:tab w:val="clear" w:pos="709"/>
        <w:tab w:val="left" w:pos="2880" w:leader="none"/>
      </w:tabs>
      <w:jc w:val="left"/>
    </w:pPr>
    <w:rPr>
      <w:rFonts w:ascii="Times New Roman" w:hAnsi="Times New Roman" w:cs="Times New Roman"/>
      <w:caps/>
      <w:sz w:val="28"/>
      <w:szCs w:val="28"/>
    </w:rPr>
  </w:style>
  <w:style w:type="paragraph" w:styleId="Cmsor">
    <w:name w:val="Címsor"/>
    <w:basedOn w:val="Normal"/>
    <w:qFormat/>
    <w:pPr>
      <w:tabs>
        <w:tab w:val="clear" w:pos="709"/>
        <w:tab w:val="left" w:pos="2880" w:leader="none"/>
      </w:tabs>
      <w:spacing w:before="240" w:after="240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7:00Z</dcterms:created>
  <dc:creator>gabi</dc:creator>
  <dc:description/>
  <cp:keywords/>
  <dc:language>en-US</dc:language>
  <cp:lastModifiedBy>Dr. Silverio Andras</cp:lastModifiedBy>
  <dcterms:modified xsi:type="dcterms:W3CDTF">2012-04-15T08:22:00Z</dcterms:modified>
  <cp:revision>6</cp:revision>
  <dc:subject/>
  <dc:title>Megbízott / szállító logója</dc:title>
</cp:coreProperties>
</file>