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Átadás-átvétel jegyzőköny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. szeptember 12-én, 14:00-kor az Átadás-átvételi megbeszélés kezdetét veszi, melyen jelen vanna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BILF Consulting Kft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gyi Barbara – Projekt vezető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verio Laura Szilvia</w:t>
        <w:tab/>
        <w:t>- Termékelemző</w:t>
        <w:tab/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ink Péter - Beszerző</w:t>
        <w:tab/>
        <w:tab/>
        <w:tab/>
        <w:tab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álinkás Zsolt - Médiakapcsolatok</w:t>
        <w:tab/>
        <w:tab/>
        <w:tab/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thmáry András - Tanácsadó</w:t>
        <w:tab/>
        <w:tab/>
        <w:tab/>
        <w:tab/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csányi Andor - Pénzügyi vezető</w:t>
        <w:tab/>
        <w:tab/>
        <w:tab/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cze Iván – Költségtervezé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éles&amp;Széles Kft.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les Ervin – Projekt vezető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ntéshozó testület:</w:t>
      </w:r>
    </w:p>
    <w:p>
      <w:pPr>
        <w:pStyle w:val="Listaszerbekezds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s Klaudia</w:t>
      </w:r>
    </w:p>
    <w:p>
      <w:pPr>
        <w:pStyle w:val="Listaszerbekezds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váth Erzsébet</w:t>
      </w:r>
    </w:p>
    <w:p>
      <w:pPr>
        <w:pStyle w:val="Listaszerbekezds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István</w:t>
      </w:r>
    </w:p>
    <w:p>
      <w:pPr>
        <w:pStyle w:val="Listaszerbekezds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cs Tam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gyi Barbara ismerteti a projekt megvalósítását lépésről lépésre, majd a végén összegzi, hogy nem volt olyan lépés, amit ne hajtottak volna végre, vagy javításra szoruln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csányi Andor, pénzügyi vezető ismerteti a pénzügyi eredményeket 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ször arról beszél, hogy a kóstolók milyen eredménnyel zárultak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d minden egyes fesztiválról tart költség- és eredményértékelés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d Silverio Laura, termékelemző tart beszámolót piackutatási eredmények alapján, ahol külön bontásban ismerteti a média megjelenések és a kóstolók illetve fesztiválok által elért eredményeke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gül Hegyi Barbara összegzi milyen sikereket értek el a Palóc sör népszerűsítése során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éles Ervin megköszöni a Széles&amp;Széles Kft nevében a BILF Cons. Kft minden tagjának az elmúlt 4 hónapban nyújtott munkáját és gratulál a projekt-csapatnak a sikeres végrehajtásho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tadás-átvételi jegyzőkönyvet lezárom, melyet a Megbízó részéről Széles Ervin aláírásával jóváhagyot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Budapest, 2012. szeptember 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..</w:t>
        <w:tab/>
        <w:tab/>
        <w:tab/>
        <w:t>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zélesz Ervin </w:t>
        <w:tab/>
        <w:tab/>
        <w:tab/>
        <w:tab/>
        <w:tab/>
        <w:t>Hegyi Barb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zéles&amp;Széles Kft. </w:t>
        <w:tab/>
        <w:tab/>
        <w:tab/>
        <w:tab/>
        <w:t>BILF Cons. Kf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34:00Z</dcterms:created>
  <dc:creator>Bambiii</dc:creator>
  <dc:description/>
  <dc:language>en-US</dc:language>
  <cp:lastModifiedBy>Bambiii</cp:lastModifiedBy>
  <dcterms:modified xsi:type="dcterms:W3CDTF">2012-05-03T17:47:00Z</dcterms:modified>
  <cp:revision>3</cp:revision>
  <dc:subject/>
  <dc:title/>
</cp:coreProperties>
</file>